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 декабря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внесении изменений в решение Совета депутатов Злоказовского сельского поселения от 19.12.2019г.№ 23 «О бюджете Злоказовского сельского поселения на 2020 год и на плановый период 2021 и 2022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Внести изменение в решение Совета депутатов Злоказовского сельского поселения от 19.12.2019г.№ 23 «О бюджете Злоказовского сельского поселения на 2020 год и на плановый период 2021 и 2022 годов», с изменениями от 23.01.2020г. № 1; от 20.02.2020г. № 2; от 05.03.2020 № 3; от 15.05.2020 № 7; от 27.08.2020г. № 16; от 28.09.2020г. № 17; от 26.11.2020 № 25; от 08.12.2020 № 2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в подпункте 1 пункта 1 статьи 1 цифру «11 711 601,76» заменить цифрой             «12 316 077,30», в том числе безвозмездные поступления цифру «11 075 301,76» заменить цифрой «11 679 777,30»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в п.п. 2, п.1 ст.1 цифру «11 866 954,54» заменить цифрой «12 471 430,08»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С.А.Копы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Злоказовского                                                                                                     В.В.Устю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02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20 год и на плановый</w:t>
              <w:br/>
              <w:t>период 2021 и 2022 годов»</w:t>
              <w:br/>
              <w:t>от "30" декабря 2020г. № 35</w:t>
            </w:r>
          </w:p>
        </w:tc>
      </w:tr>
      <w:tr>
        <w:trPr>
          <w:trHeight w:val="1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 </w:t>
            </w:r>
          </w:p>
        </w:tc>
      </w:tr>
      <w:tr>
        <w:trPr>
          <w:trHeight w:val="4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1 430,08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861,72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9 861,72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903,1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903,1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1 346,6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3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3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703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10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0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08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0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06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283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476,78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476,78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содержание кладбищ на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1 281,25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1 281,25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5 952,86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4 569,65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383,21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3,1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632,22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4 124,82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507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790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59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0" w:name="RANGE!A1%3AJ110"/>
            <w:r>
              <w:rPr>
                <w:b/>
                <w:sz w:val="20"/>
                <w:szCs w:val="20"/>
              </w:rPr>
              <w:t>Приложение 2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>от "30" декабря 2020г. № 35</w:t>
            </w:r>
            <w:bookmarkEnd w:id="0"/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</w:t>
              <w:br/>
              <w:t xml:space="preserve">бюджета Злоказовского сельского поселения на 2020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1 430,08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локаз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1 430,08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 889,3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3,17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3,17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,00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632,22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4 124,8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507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7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3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703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282,78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6 282,78</w:t>
            </w:r>
          </w:p>
        </w:tc>
      </w:tr>
      <w:tr>
        <w:trPr>
          <w:trHeight w:val="18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27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476,7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861,7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9 861,7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9 861,7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9 861,7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903,1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903,1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4 415,79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3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3 069,1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1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территорий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5 952,86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4 569,6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383,21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39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439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18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808"/>
        <w:gridCol w:w="832"/>
        <w:gridCol w:w="1764"/>
      </w:tblGrid>
      <w:tr>
        <w:trPr>
          <w:trHeight w:val="408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bookmarkStart w:id="1" w:name="RANGE!A1%3AD33"/>
            <w:r>
              <w:rPr>
                <w:b/>
                <w:sz w:val="20"/>
                <w:szCs w:val="20"/>
              </w:rPr>
              <w:t>Приложение 3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>от "30" декабря 2020г. № 35</w:t>
            </w:r>
            <w:bookmarkEnd w:id="1"/>
          </w:p>
        </w:tc>
      </w:tr>
      <w:tr>
        <w:trPr>
          <w:trHeight w:val="3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0 год 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1 430,08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 889,39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3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9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282,78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6 282,78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861,72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9 861,72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4 415,79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3 816,6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3 069,19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39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439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470"/>
        <w:gridCol w:w="964"/>
        <w:gridCol w:w="964"/>
        <w:gridCol w:w="958"/>
        <w:gridCol w:w="958"/>
        <w:gridCol w:w="958"/>
        <w:gridCol w:w="238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внесении изменений в решение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локазовского сельского поселения от 19.12.2019г.№ 2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Злоказ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риод 2021 и 2022 годов»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0г. № 3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сельского бюджета на 2020 год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12 316 077,30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12 316 077,30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1 430,0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71 430,0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1-01-10T09:06:00Z</cp:lastPrinted>
  <dcterms:modified xsi:type="dcterms:W3CDTF">2021-01-10T04:11:00Z</dcterms:modified>
  <cp:revision>231</cp:revision>
  <dc:subject/>
  <dc:title>СОВЕТ ДЕПУТАТОВ </dc:title>
</cp:coreProperties>
</file>